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6: Phiếu trình giải quyết công việc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752"/>
        <w:gridCol w:w="2752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…</w:t>
              <w:br/>
              <w:t>-------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 (1)    /PT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…..(2)……, ngày    tháng     năm 20…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 khẩn: (3)</w:t>
              <w:br/>
              <w:t>Độ mật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TRÌNH GIẢI QUYẾT CÔNG VIỆ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………………….(4)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ấn đề trình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văn bản, tài liệu kèm theo: (5)……………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3466"/>
      </w:tblGrid>
      <w:tr>
        <w:trPr/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óm tắt nội dung và kiến nghị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Ý kiến của Thủ trưởng đơn vị</w:t>
            </w:r>
          </w:p>
        </w:tc>
      </w:tr>
      <w:tr>
        <w:trPr/>
        <w:tc>
          <w:tcPr>
            <w:tcW w:w="5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ội dung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3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t>Ngày      tháng        năm</w:t>
            </w:r>
          </w:p>
        </w:tc>
      </w:tr>
      <w:tr>
        <w:trPr/>
        <w:tc>
          <w:tcPr>
            <w:tcW w:w="5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Ý kiến của cơ quan, tổ chức liên qua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3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Ý kiến của các đơn vị trong cơ qua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3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Kiến nghị của chuyên viê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3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Ý kiến của Lãnh đạo (Phòng/ban)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t>Ngày      tháng        năm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viên trì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   tháng    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Số Phiếu trình do Văn thư cơ quan, đơn vị ghi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Địa da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Độ khẩn, Độ mật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Tên cơ quan người cần trình: Do Chuyên viên trình xác định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Ghi tóm lược số ký hiệu văn bản hoặc tên tài liệu (nếu không có số ký hiện văn bản hoặc tài liệu được đóng thành quyển, tập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19:00Z</dcterms:created>
  <dc:creator>PC</dc:creator>
  <dc:description/>
  <cp:keywords/>
  <dc:language>en-US</dc:language>
  <cp:lastModifiedBy>PC</cp:lastModifiedBy>
  <dcterms:modified xsi:type="dcterms:W3CDTF">2024-02-17T07:19:00Z</dcterms:modified>
  <cp:revision>1</cp:revision>
  <dc:subject/>
  <dc:title/>
</cp:coreProperties>
</file>